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340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考生政审补充个人信息表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以下资料请如实填写，并对所填写的内容负责。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身份证号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信息补充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个人户口所在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家庭户口所在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具体联系地址是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曾因违法犯罪受到查处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有被开除、辞退经历？如有是在何单位何年何月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因违纪受到学校处分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曾受过何种奖励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保证上述情况真实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个人签名确认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ind w:firstLine="39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罗西钢笔行楷;Arial Unicode MS" w:hAnsi="罗西钢笔行楷;Arial Unicode MS" w:eastAsia="罗西钢笔行楷;Arial Unicode M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罗西钢笔行楷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ynzwn</dc:creator>
  <dc:description/>
  <dc:language>en-US</dc:language>
  <cp:lastModifiedBy>lyq</cp:lastModifiedBy>
  <cp:lastPrinted>2018-01-16T07:59:00Z</cp:lastPrinted>
  <dcterms:modified xsi:type="dcterms:W3CDTF">2025-07-16T02:04:38Z</dcterms:modified>
  <cp:revision>9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42175D954A3C9794432D0CC639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1YmVkMWMxYTk5NDU1MzYzZTYyZDdiYWFhYmMxOTUiLCJ1c2VySWQiOiI4MDE0NzY2NjUifQ==</vt:lpwstr>
  </property>
  <property fmtid="{D5CDD505-2E9C-101B-9397-08002B2CF9AE}" pid="5" name="commondata">
    <vt:lpwstr>commondata</vt:lpwstr>
  </property>
</Properties>
</file>