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微软雅黑" w:hAnsi="微软雅黑" w:eastAsia="微软雅黑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广东省银龄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教师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欧冰娇</cp:lastModifiedBy>
  <cp:lastPrinted>2022-08-11T15:00:00Z</cp:lastPrinted>
  <dcterms:modified xsi:type="dcterms:W3CDTF">2025-08-12T07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A5116F294DBBB49349859FC97A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3ZDU5ZGY5ZGQ1ZDI2YWIwNDYxYjY1NzlhNTY3ZDYiLCJ1c2VySWQiOiI4MDE0NzY2NjUifQ==</vt:lpwstr>
  </property>
  <property fmtid="{D5CDD505-2E9C-101B-9397-08002B2CF9AE}" pid="5" name="commondata">
    <vt:lpwstr>commondata</vt:lpwstr>
  </property>
</Properties>
</file>