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均应到指定医院进行体检，其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他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严禁弄虚作假、冒名顶替；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隐瞒病史影响体检结果的，后果自负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体检表上贴近期一寸免冠照片一张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体检表第二页由受检者本人填写（用黑色签字笔或钢笔），要求字迹清楚，无涂改，病史部分要如实、逐项填齐，不能遗漏。体检表上不得填写本人姓名，其中“抽签序号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“受检者签名”按照抽签序号牌填写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五、考生所携带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讯工具，须关闭后贴上标签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标签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写上本人体检编号再交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给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人员统一保管，体检结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离开医院时领回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检过程中，考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要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检编号牌挂在胸前，按照工作人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指引有序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行体检，不得有喧闹，体检期间务必服从工作人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管理。对违反规定携带或使用通讯工具、在体检过程中主动透露个人姓名等信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或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与本次体检无关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面或交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经许可离开体检现场等违纪违规行为，取消体检资格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六、体检前一天请注意休息，勿熬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饮酒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避免剧烈运动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七、体检当天需进行采血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超等检查，请在受检前禁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-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八、女性受检者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经期间请勿做妇科及尿液检查，待经期完毕后再补检；怀孕或可能已受孕者，请事先告知医护人员，勿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九、请配合医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所有项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认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检查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、体检医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十一、如对体检结果有疑问，可以提出复检要求，复检要求应在接到体检结果通知之日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工作日内向招聘单位提出。复检只能进行一次，体检结果以复检结论为准。复检前，严格保密复检项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2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2:00Z</dcterms:created>
  <dc:creator>DELL</dc:creator>
  <dc:description/>
  <dc:language>en-US</dc:language>
  <cp:lastModifiedBy>舍得人生</cp:lastModifiedBy>
  <cp:lastPrinted>2018-06-15T14:56:00Z</cp:lastPrinted>
  <dcterms:modified xsi:type="dcterms:W3CDTF">2021-12-08T00:37:07Z</dcterms:modified>
  <cp:revision>1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2CA34A65641358D68D4249F3229D3</vt:lpwstr>
  </property>
  <property fmtid="{D5CDD505-2E9C-101B-9397-08002B2CF9AE}" pid="3" name="KSOProductBuildVer">
    <vt:lpwstr>2052-11.1.0.11115</vt:lpwstr>
  </property>
</Properties>
</file>