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心脏听诊有生理性杂音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二）每分钟少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次的偶发期前收缩；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三）心律每分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重血液病，不合格；单纯性缺铁性贫血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Hb≥90g/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女性高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0 g/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结核病不合格，但下列情况合格：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一）原发性肺结核、继发性肺结核、结核性胸膜炎、临床治愈后稳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重溃疡性结肠炎和克隆氏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各种急慢性肝炎，不合格。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型糖尿病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I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两耳听力均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内，或一耳听力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另一耳全聋的，不宜从事幼儿教育教学岗位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体检标准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起执行，原体检标准自本标准实施之日起废止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8:00Z</dcterms:created>
  <dc:creator>edoasadmin</dc:creator>
  <dc:description>变更红头距离页顶的位置</dc:description>
  <dc:language>en-US</dc:language>
  <cp:lastModifiedBy>凯吧</cp:lastModifiedBy>
  <cp:lastPrinted>2018-11-30T11:01:00Z</cp:lastPrinted>
  <dcterms:modified xsi:type="dcterms:W3CDTF">2021-12-07T08:5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B8B070B5440B821F057A094D7526</vt:lpwstr>
  </property>
  <property fmtid="{D5CDD505-2E9C-101B-9397-08002B2CF9AE}" pid="3" name="KSOProductBuildVer">
    <vt:lpwstr>2052-11.1.0.11115</vt:lpwstr>
  </property>
  <property fmtid="{D5CDD505-2E9C-101B-9397-08002B2CF9AE}" pid="4" name="Solution ID">
    <vt:lpwstr>SmartDoc</vt:lpwstr>
  </property>
  <property fmtid="{D5CDD505-2E9C-101B-9397-08002B2CF9AE}" pid="5" name="Solution URL">
    <vt:lpwstr>E:\1.NetClubProjects\3.SmartDoc\2. SmartDoc\edoasoft(华翔腾公章存在Ukey,每个模板有只有版头版主)\SmartDoc\bin\Release\managedManifest_signed.xml</vt:lpwstr>
  </property>
</Properties>
</file>