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80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体检流程图</w:t>
            </w:r>
          </w:p>
        </w:tc>
      </w:tr>
      <w:tr>
        <w:trPr>
          <w:trHeight w:val="88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体检当天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前到郁南县教育局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议室报到，手机等通讯设备上交</w:t>
            </w:r>
          </w:p>
        </w:tc>
      </w:tr>
      <w:tr>
        <w:trPr>
          <w:trHeight w:val="696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94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抽签确定体检编号，填写体检表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92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集中上车到指定医院体检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88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医院一楼收费处缴费（自备现金或银联卡；缴费后先抽血，其他项目顺序自定）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44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综合楼健康管理中心一楼（抽血、领取尿管）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44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综合楼一楼体格检查（内科、外科、五官科）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44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医院二楼科室（尿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超、心电图）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44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医院一楼影像科做胸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888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体检完毕回综合楼健康管理中心一楼交回体检表、领取早餐、领回手机等通讯设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6:00Z</dcterms:created>
  <dc:creator>舍得人生</dc:creator>
  <dc:description/>
  <dc:language>en-US</dc:language>
  <cp:lastModifiedBy>Administrator</cp:lastModifiedBy>
  <dcterms:modified xsi:type="dcterms:W3CDTF">2021-12-08T01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BCEAE7584FE4BA69FDB032D98D34</vt:lpwstr>
  </property>
  <property fmtid="{D5CDD505-2E9C-101B-9397-08002B2CF9AE}" pid="3" name="KSOProductBuildVer">
    <vt:lpwstr>2052-11.1.0.11115</vt:lpwstr>
  </property>
</Properties>
</file>