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pacing w:val="-18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b/>
          <w:bCs/>
          <w:spacing w:val="-18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pacing w:val="-18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覃金丽</cp:lastModifiedBy>
  <dcterms:modified xsi:type="dcterms:W3CDTF">2023-02-16T08:12:4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F628A5E74431B0807A52615927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