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华文中宋"/>
          <w:sz w:val="32"/>
          <w:szCs w:val="32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委（局）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内按照公示提供的联系方式向我委（局）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委（局）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0:00Z</dcterms:created>
  <dc:creator>欧肇栋</dc:creator>
  <dc:description/>
  <dc:language>en-US</dc:language>
  <cp:lastModifiedBy>Vimon°</cp:lastModifiedBy>
  <cp:lastPrinted>2023-02-08T10:44:00Z</cp:lastPrinted>
  <dcterms:modified xsi:type="dcterms:W3CDTF">2023-02-20T02:08:03Z</dcterms:modified>
  <cp:revision>6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D78D5E07842A1858D61D13900FD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