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中央财政农业生产发展资金畜牧业转型升级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申报单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畜禽品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项目性质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新建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  <w:u w:val="single"/>
          <w:lang w:val="en-US" w:eastAsia="zh-CN" w:bidi="ar"/>
        </w:rPr>
        <w:t>¨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改扩建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  <w:u w:val="single"/>
          <w:lang w:val="en-US" w:eastAsia="zh-CN" w:bidi="ar"/>
        </w:rPr>
        <w:t>¨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建设状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已开工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  <w:u w:val="single"/>
          <w:lang w:val="en-US" w:eastAsia="zh-CN" w:bidi="ar"/>
        </w:rPr>
        <w:t>¨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已完工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  <w:u w:val="single"/>
          <w:lang w:val="en-US" w:eastAsia="zh-CN" w:bidi="ar"/>
        </w:rPr>
        <w:t>¨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联 系 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联系邮箱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申报日期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年   月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农业农村厅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性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状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联系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 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期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概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设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设单位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性质、人员状况、财务收支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有养殖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适用于改扩建项目和新建已投产项目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有工作基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须注明项目用地、环评等落实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建设方案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7"/>
        <w:gridCol w:w="463"/>
        <w:gridCol w:w="424"/>
        <w:gridCol w:w="274"/>
        <w:gridCol w:w="613"/>
        <w:gridCol w:w="131"/>
        <w:gridCol w:w="756"/>
        <w:gridCol w:w="96"/>
        <w:gridCol w:w="791"/>
        <w:gridCol w:w="61"/>
        <w:gridCol w:w="826"/>
        <w:gridCol w:w="26"/>
        <w:gridCol w:w="852"/>
        <w:gridCol w:w="9"/>
        <w:gridCol w:w="887"/>
        <w:gridCol w:w="142"/>
        <w:gridCol w:w="750"/>
      </w:tblGrid>
      <w:tr>
        <w:trPr>
          <w:trHeight w:val="4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案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整体建设规模及产能目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应注明新增养殖规模，包括存栏、能繁母畜存栏和出栏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请扶持建设内容及目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详细表述，明确建安工程平方米、立方米，设备购置台、套等，与资金筹措表相对应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资金测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中央资金尽量集中用于支持某项建设内容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招投标组织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标基本情况表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标范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标组织形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不采用招标方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全部招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部分招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自行招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委托招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邀请招标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安工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备购置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进度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资金测算与使用方案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资金来源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金额（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、申请中央资金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、自筹资金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资金概算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设内容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规模（数量）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设备型号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投资（万元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央资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自筹资金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安工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备购置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银行账户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款单位全称：</w:t>
            </w:r>
          </w:p>
        </w:tc>
        <w:tc>
          <w:tcPr>
            <w:tcW w:w="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户银行全称：</w:t>
            </w:r>
          </w:p>
        </w:tc>
        <w:tc>
          <w:tcPr>
            <w:tcW w:w="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账 号：</w:t>
            </w:r>
          </w:p>
        </w:tc>
        <w:tc>
          <w:tcPr>
            <w:tcW w:w="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此表可跨页</w:t>
            </w:r>
          </w:p>
        </w:tc>
      </w:tr>
      <w:tr>
        <w:trPr>
          <w:trHeight w:val="59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保障措施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项目组织实施、监督管理、进度保障、资金管理等措施等，已完工项目可适当简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期效益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项目经济、生态和社会效益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审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>
          <w:trHeight w:val="39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单位意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人代表签名：            单位公章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72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意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2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名：            单位公章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级以上市农业农村部门意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2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名：            单位公章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单位应提供相关证明材料（证书、文件、合同、照片等）作为附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00:00Z</dcterms:created>
  <dc:creator>麝黎</dc:creator>
  <dc:description/>
  <dc:language>en-US</dc:language>
  <cp:lastModifiedBy>hz10</cp:lastModifiedBy>
  <dcterms:modified xsi:type="dcterms:W3CDTF">2023-06-21T08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B9162AF84B1F963ACFF588D243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