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职业技能提升培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补贴个人申领拟发放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2022010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68"/>
        <w:gridCol w:w="501"/>
        <w:gridCol w:w="1194"/>
        <w:gridCol w:w="1034"/>
        <w:gridCol w:w="1476"/>
        <w:gridCol w:w="907"/>
        <w:gridCol w:w="935"/>
        <w:gridCol w:w="90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序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种或专业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  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证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培训补贴标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贫困生活费补贴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贴合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刘立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林直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王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叶志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黄锦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刘镜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邵秀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黄志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关燕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4/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苏沛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5/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叶庆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5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崔少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油气电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操作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技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0/12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蔡海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焊接与热切割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0/12/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张传雄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伟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3/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叶灿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3/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崔灼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4/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黄小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4/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钟宇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4/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钟广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4/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陈国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4/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黎锦恒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焊接与热切割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4/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蔡扬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焊接与热切割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4/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聂湘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5/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叶灿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5/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赖锦荣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5/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苏隆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5/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叶剑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焊接与热切割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5/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陈东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8/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农智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9/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黄柏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9/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陶兴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0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郑杰雄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0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黄兴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0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崔德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0/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姚伟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0/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郭铭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0/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谢德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0/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张志青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0/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黄剑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焊接与热切割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0/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谢金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焊接与热切割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0/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陈锦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0/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梁永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0/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骆林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0/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张家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1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温佳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1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唐梓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1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马国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焊接与热切割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1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张法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1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苏镇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1/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桂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焊接与热切割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1/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梁家荣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焊接与热切割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1/11/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YlmF</dc:creator>
  <dc:description/>
  <dc:language>en-US</dc:language>
  <cp:lastModifiedBy>Administrator</cp:lastModifiedBy>
  <cp:lastPrinted>2015-05-25T16:27:00Z</cp:lastPrinted>
  <dcterms:modified xsi:type="dcterms:W3CDTF">2022-01-05T09:2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95ADCF6E045629038243DDA9B8B9A</vt:lpwstr>
  </property>
  <property fmtid="{D5CDD505-2E9C-101B-9397-08002B2CF9AE}" pid="3" name="KSOProductBuildVer">
    <vt:lpwstr>2052-11.1.0.11115</vt:lpwstr>
  </property>
</Properties>
</file>