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郁南县企业利用资本市场上市融资奖励办法（征求意见稿）</w:t>
      </w:r>
      <w:r>
        <w:rPr>
          <w:rFonts w:ascii="方正小标宋简体" w:hAnsi="方正小标宋简体" w:cs="方正小标宋简体" w:eastAsia="方正小标宋简体"/>
          <w:color w:val="000000"/>
          <w:sz w:val="44"/>
          <w:szCs w:val="44"/>
        </w:rPr>
        <w:t>》政策解读</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方正黑体_GBK" w:hAnsi="黑体;方正黑体_GBK" w:eastAsia="黑体;方正黑体_GBK" w:cs="仿宋_GB2312"/>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val="en-US" w:eastAsia="zh-CN"/>
        </w:rPr>
        <w:t>郁南县企业利用资本市场上市融资奖励办法</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征求意见稿</w:t>
      </w:r>
      <w:r>
        <w:rPr>
          <w:rFonts w:ascii="黑体;方正黑体_GBK" w:hAnsi="黑体;方正黑体_GBK" w:cs="黑体;方正黑体_GBK" w:eastAsia="黑体;方正黑体_GBK"/>
          <w:color w:val="000000"/>
          <w:sz w:val="32"/>
          <w:szCs w:val="32"/>
        </w:rPr>
        <w:t>）》（以下简称《办法》）制定背景是什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大本县企业利用资本市场上市融资扶持力度，鼓励和推动更多企业利用多层次资本市场实现跨越发展，根据有关文件精神，结合本县实际，制定本办法。</w:t>
      </w:r>
    </w:p>
    <w:p>
      <w:pPr>
        <w:pStyle w:val="Normal"/>
        <w:spacing w:lineRule="exact" w:line="600"/>
        <w:ind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办法》主要内容？</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办法》共有</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条内容，主要包括以下方面：</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明确企业利用资本市场上市融资的范围。企业利用资本市场上市融资是指企业在境内、外资本市场上市、挂牌以及相应的融资活动；所指资本市场包括国内上海证券交易所、深圳证券交易所、北京证券交易所、境外证券交易所，全国中小企业股份转让系统（以下简称“新三板”），区域性股权交易市场，以及县政府认可的其他股权类交易市场等。</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明确奖励对象。列入本办法奖励对象的市场主体应当在本县辖区内依法进行商事登记，具有独立法人资格，依法开展经营活动，在本县汇总缴纳企业所得税的企业。</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明确对企业上市融资的奖励标准。</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上海证券交易所、深圳证券交易所、北京证券交易所或境外证券市场首次公开发行股票上市的以及采用买壳、借壳方式上市的；“新三板”挂牌后摘牌，重新启动上市程序，并成功在上海证券交易所、深圳证券交易所、北京证券交易所或境外证券市场上市的，可以申请一次性奖励人民币</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在“新三板”挂牌的，可以申请一次性奖励人民币</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在“新三板”挂牌后转入北京证券交易所上市的，可以再申请一次性奖励人民币</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在区域性股权交易市场注册或挂牌后成功融资的，按企业融资金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给予奖励，每家企业申请奖励累计不超过人民币</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外地上市公司注册地迁入我县，并将上市公司纳税登记迁入，纳入我县统计口径满一年且股票未被实施退市风险警示和未被实施其他风险警示的，下一会计年度实现扣除非经常性损益后的净利润：在</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万元以上到</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万元以下的奖励</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在</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万元以上到</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万元的奖励</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县外“新三板”挂牌企业将工商注册地和纳税登记地迁入我县的，一次性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明确企业申报奖励的材料清单和审核拨付奖励的流程。</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奖励的流程是？</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企业符合奖励条件后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向县级金融工作主管部门提交申请材料。</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县级金融工作主管部门在收到完整申请资料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完成审核。</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县级金融工作主管部门对符合奖励条件的企业予以为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的公示，向县级财政主管部门申请奖励资金。</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符合申领条件的，出具审核意见会同县级财政主管部门进行初审，报请县人民政府审核批准。</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县级财政主管部门将奖励资金拨付至县级金融工作主管部门账户，县级金融工作主管部门在收到奖励资金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将奖励资金拨付至企业账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17:00Z</dcterms:created>
  <dc:creator>user1</dc:creator>
  <dc:description/>
  <dc:language>en-US</dc:language>
  <cp:lastModifiedBy>user1</cp:lastModifiedBy>
  <dcterms:modified xsi:type="dcterms:W3CDTF">2024-11-19T15: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